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ONENTI DEGLI ORGANI  COLLEGI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mandato elettivo 27.05.2019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800"/>
        <w:gridCol w:w="2160"/>
        <w:gridCol w:w="1980"/>
        <w:gridCol w:w="1800"/>
        <w:gridCol w:w="2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ca pol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ata man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ensi indennità carica, gettoni e missioni anno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e cariche  presso enti pubblici o privati e  compensi - anno 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i incarichi con oneri a carico della finanza pubblica e compensi - anno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 Maur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 16979,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mborso viaggi/missioni: €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</w:rPr>
              <w:t xml:space="preserve">Gettoni presenza=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Nann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INDA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enti Cate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hesini Marz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ttoni presenza=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e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ttoni presenza: =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pelli Clau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Gettoni presenza: =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sineti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hin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ttoni presenza: =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do Luig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 al 19.08.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ttoni presenza =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ti Francesc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ttoni presenza =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oni Son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7.05.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ttoni presenza: = €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nd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08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Gettoni presenza: =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toni di presenza saranno erogati ai consiglieri, su esplicita richiesta dei capigruppo consiliari, alla scadenza del mandato elettivo, sulla base delle presenze per un importo a seduta di € 9,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ndaco eletto il 26/05/2014 su sua esplicita volontà ha dichiarato di rinunciare all'indennità prevista per la sua ca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3:00Z</dcterms:created>
  <dc:creator>Comune di Rocca San Casciano</dc:creator>
  <dc:description/>
  <cp:keywords/>
  <dc:language>en-US</dc:language>
  <cp:lastModifiedBy>Claudia Paola Di Mauro</cp:lastModifiedBy>
  <cp:lastPrinted>2015-01-29T07:53:00Z</cp:lastPrinted>
  <dcterms:modified xsi:type="dcterms:W3CDTF">2020-12-16T09:00:00Z</dcterms:modified>
  <cp:revision>4</cp:revision>
  <dc:subject/>
  <dc:title>Comune di Rocca San Casciano - Elenco procedimenti -</dc:title>
</cp:coreProperties>
</file>